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dzielający informacji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ind w:left="8508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do Uchwały  Nr XLIV/336/10</w:t>
      </w:r>
    </w:p>
    <w:p>
      <w:pPr>
        <w:pStyle w:val="Normal"/>
        <w:ind w:left="8508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Rady Miejskiej w Lidzbarku z dnia 30 czerwca 2010r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nagłówkowa)</w:t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OKONANYCH UMORZEŃ ORAZ UDZIELONYCH ULG W SPŁACIE NALEŻNOŚ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okres …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2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7750"/>
        <w:gridCol w:w="1230"/>
        <w:gridCol w:w="1755"/>
        <w:gridCol w:w="2931"/>
        <w:gridCol w:w="54"/>
        <w:gridCol w:w="20"/>
      </w:tblGrid>
      <w:tr>
        <w:trPr>
          <w:tblHeader w:val="true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łużników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żności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umorzenia/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oczenia terminu spłaty/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łożenia na raty płatności należności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orzenia – ogółem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color w:val="000000"/>
                <w:sz w:val="20"/>
                <w:szCs w:val="20"/>
              </w:rPr>
              <w:t xml:space="preserve"> osoba fizyczn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zmarła, nie pozostawiając żadnego majątku albo pozostawiła majątek   niepodlegający egzekucji na podstawie odrębnych przepisów, albo pozostawiła przedmioty  codziennego użytku domowego, których łączna wartość nie przekracza kwoty  6 000 zł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osoba prawna -  została wykreślona z właściwego rejestru osób prawnych przy jednoczesnym braku majątku, z którego można by egzekwować należność, a odpowiedzialność z tytułu należności nie przechodzi z mocy prawa na osoby trzecie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color w:val="000000"/>
                <w:sz w:val="20"/>
                <w:szCs w:val="20"/>
              </w:rPr>
              <w:t xml:space="preserve"> zachodzi  uzasadnione przypuszczenie, że w  postępowaniu egzekucyjnym nie uzyska  się  kwoty  wyższej od kosztów dochodzenia i egzekucji tej należności  lub  postępowanie  egzekucyjne  okazało  się  nieskuteczne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 jednostka organizacyjna nieposiadająca osobowości prawnej uległa likwidacji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color w:val="000000"/>
                <w:sz w:val="20"/>
                <w:szCs w:val="20"/>
              </w:rPr>
              <w:t xml:space="preserve"> zachodzi ważny interes dłużnika lub interes publiczny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color w:val="000000"/>
                <w:sz w:val="20"/>
                <w:szCs w:val="20"/>
              </w:rPr>
              <w:t xml:space="preserve"> wyegzekwowanie należności zagraża egzystencji dłużnika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7/</w:t>
            </w:r>
            <w:r>
              <w:rPr>
                <w:color w:val="000000"/>
                <w:sz w:val="20"/>
                <w:szCs w:val="20"/>
              </w:rPr>
              <w:t xml:space="preserve"> nie można ustalić dłużnika lub miejsca jego pobytu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oczenia – ogółe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uzasadnione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 ważnym interesem dłużni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interesem publicznym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łożenia na raty – ogółe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uzasadnione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ważnym interesem dłużni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interesem publicznym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--------------------------                                                 -----------------------------------                                     ----------------------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dzień, miesiąc, rok)                                                          (główny księgowy)                                                    (kierownik jednostki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5:00Z</dcterms:created>
  <dc:creator/>
  <dc:description/>
  <cp:keywords/>
  <dc:language>en-US</dc:language>
  <cp:lastModifiedBy>urzad</cp:lastModifiedBy>
  <cp:lastPrinted>2010-02-25T09:58:00Z</cp:lastPrinted>
  <dcterms:modified xsi:type="dcterms:W3CDTF">2010-07-01T07:16:00Z</dcterms:modified>
  <cp:revision>2</cp:revision>
  <dc:subject/>
  <dc:title/>
</cp:coreProperties>
</file>